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27"/>
        <w:gridCol w:w="2238"/>
        <w:gridCol w:w="831"/>
        <w:gridCol w:w="4341"/>
      </w:tblGrid>
      <w:tr>
        <w:trPr>
          <w:trHeight w:val="400" w:hRule="atLeast"/>
        </w:trPr>
        <w:tc>
          <w:tcPr>
            <w:tcW w:w="1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I E ADEMPIMENTI GENERALI DELLA PROCEDURA DI AFFIDAMENTO</w:t>
            </w:r>
          </w:p>
        </w:tc>
      </w:tr>
      <w:tr>
        <w:trPr>
          <w:trHeight w:val="3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CIG</w:t>
            </w:r>
          </w:p>
        </w:tc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 dell’appalto</w:t>
            </w:r>
          </w:p>
        </w:tc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conducibilità all’ambito di applicazione del Codice </w:t>
            </w:r>
          </w:p>
        </w:tc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ppalto rientra nei contratti esclusi, nei contratti attivi o nei contratti a titolo gratuito o nelle altre tipologie cui il Codice non si applica? (art. 13, commi 2 ss., art. 56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ppalto rientra nei settori speciali? (artt. 141-152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appalto rientra in categorie particolari dei settori ordinari? (artt. 127-140)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7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e dell’appalto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…</w:t>
            </w:r>
            <w:r>
              <w:rPr>
                <w:rFonts w:cs="Arial" w:ascii="Arial" w:hAnsi="Arial"/>
                <w:sz w:val="20"/>
                <w:szCs w:val="20"/>
              </w:rPr>
              <w:t>..+ IV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icorda che ai fini del computo del valore sono compresi opzioni e rinnovi comunque denominati. La quantificazione è operata al momento dell'invio dell'avviso di indizione di gara o del bando di gara o, nei casi in cui non sia prevista un'indizione di gara, al momento in cui la stazione appaltante o l'ente concedente avvia la procedura di affidamento del contratto (art. 14, commi 4 e ss.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prasogli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ttosogl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icorda che le soglie di rilevanza europea sono pari a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uro 5.382.000 per gli appalti pubblici di lavori e per le concessioni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euro 140.000 per gli appalti pubblici di forniture, di servizi e per i concorsi pubblici di progettazione aggiudicati dalle stazioni appaltanti che sono autorità governative centrali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euro 215.000 per gli appalti pubblici di forniture, di servizi e per i concorsi pubblici di progettazione aggiudicati da stazioni appaltanti sub-centrali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14, comma 1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ddivisione in lotti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er garantire la effettiva partecipazione delle micro, delle piccole e delle medie imprese, anche di prossimità, l’appalto è stato suddiviso in lotti funzionali, prestazionali o quantitativi in conformità alle categorie o specializzazioni nel settore dei lavori, servizi e forniture? (art. 58, comma 1)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n caso di mancata suddivisione dell'appalto in lotti, nel bando o nell'avviso di indizione della gara le stazioni appaltanti motivano la scelta? (art. 58, comma 2)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è rispettato il divieto di accorpamento artificioso? (art. 58, comma 3)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è rispettato il divieto di frazionamento artificioso? (art. 14, comma 6)  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3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restazione </w:t>
            </w:r>
          </w:p>
        </w:tc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zazione di opere e lavori    □ fornitura di beni      □ prestazione di servizi     □ contratto misto (*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 art. 14, comma 18: l’aggiudicazione avviene secondo le disposizioni applicabili al tipo di appalto che caratterizza l’oggetto principale del contratto. Nei contratti misti l’oggetto principale è determinato in base al valore stimato più elevato.</w:t>
            </w:r>
          </w:p>
        </w:tc>
      </w:tr>
      <w:tr>
        <w:trPr>
          <w:trHeight w:val="3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 di prestazione</w:t>
            </w:r>
          </w:p>
        </w:tc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NITURA O SERVIZIO DI IMPORTO INFERIORE A 140.000 EUR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NITURA O SERVIZIO DI IMPORTO SUPERIORE A 140.000 EURO E INFERIORE ALLE SOGLIE DELL’ART. 14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NITURA O SERVIZIO DI IMPORTO SUPERIORE ALLE SOGLIE DELL’ART. 1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VORO DI IMPORTO INFERIORE A 150.000 EUR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VORO DI IMPORTO PARI O SUPERIORE A 150.000 EURO E INFERIORE A 1.000.000 DI EUR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VORO DI IMPORTO PARI O SUPERIORE A 1.000.000 DI EURO E INFERIORE ALLE SOGLIE DELL’ART. 1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VORO DI IMPORTO PARI O SUPERIORE ALLE SOGLIE DELL’ART. 14</w:t>
            </w:r>
          </w:p>
        </w:tc>
      </w:tr>
      <w:tr>
        <w:trPr>
          <w:trHeight w:val="3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cedura di affidamento</w:t>
            </w:r>
          </w:p>
        </w:tc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CEDURA APERTA (art. 71) (rif. check-list 8 -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CEDURA RISTRETTA (art. 72) (rif. check-list 9 -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CEDURA COMPETITIVA CON NEGOZIAZIONE (rif. check-list 10 - </w:t>
            </w: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ALOGO COMPETITIVO (art. 74) (rif. check-list 11 - </w:t>
            </w: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RTENARIATO PER L’INNOVAZIONE (art. 75) (rif. check-li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 – 12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CEDURA NEGOZIATA SENZA PREVIA PUBBLICAZIONE DI UN BANDO DI GARA (art. 76) (rif. check-list 13 - 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FFIDAMENTO DIRETTO (art. 50, comma 1, lettere a e b) (rif. check-list 6 -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CEDURA NEGOZIATA SENZA BANDO PER AFFIDAMENTI SOTTO SOGLIA (art. 50, comma 1, lettere c, d ed e) (rif. check-list 6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FFIDAMENTO IN HOUSE (art. 7 e Allegato I.1) (rif. check-list 14 - </w:t>
            </w: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RDO DI COOPERAZIONE TRA PIÙ AMMINISTRAZIONI (art. 7, comma 4) (rif. check-list 15 -</w:t>
            </w: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DINE SU CONVENZIONE QUADRO STIPULATA DA CONSIP, CENTRALE DI COMMITTENZA O ALTRO SOGGETTO AGGREGATORE (rif. check-list: in funzione della procedura seguit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ICHIESTA DI OFFERTA SU MEPA (RDO) (rif. check-list 7 - </w:t>
            </w: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CQUISTO A CATALOGO (rif. check-list 7 - </w:t>
            </w: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 </w:t>
            </w:r>
            <w:r>
              <w:rPr>
                <w:rFonts w:cs="Arial" w:ascii="Arial" w:hAnsi="Arial"/>
                <w:sz w:val="20"/>
                <w:szCs w:val="20"/>
              </w:rPr>
              <w:t xml:space="preserve">TRATTATIVA DIRETTA CON UNICO OPERATORE SU MEPA (rif. check-list 7 - </w:t>
            </w: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DINE SU ALTRO MERCATO ELETTRONICO O STRUMENTO TELEMATCO (rif. check-list 7 - </w:t>
            </w: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STEMA DINAMICO DI ACQUISIZIONE (rif. check-list 9 -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stazione appaltante</w:t>
            </w:r>
          </w:p>
          <w:p>
            <w:pPr>
              <w:pStyle w:val="Normal"/>
              <w:spacing w:before="0" w:after="200"/>
              <w:ind w:left="426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MINISTRAZIONE STATALE CENTRALE O PERIFERIC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ITUTO O SCUOLA DI OGNI ORDINE E GRAD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ITUZIONE EDUCATIVA O ISTITUZIONE UNIVERSITAR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ON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E REGIONA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E LOCALE DI CUI ALL’ART. 2 DEL D.LGS. 18 AGOSTO 2000, N. 26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ORZIO O ASSOCIAZIONE DI ENTI LOCAL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SORZIO DI BONIFIC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E DEL SERVIZIO SANITARIO NAZIONA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UNE CAPOLUOGO DI PROVINC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MINISTRAZIONE PUBBLICA INSERITA NEL CONTO ECONOMICO CONSOLIDATO ISTA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MINISTRAZIONE PUBBLICA DI CUI ALL’ART. 1 DEL DECRETO LEGISLATIVO 30 MARZO 2001, N. 16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E PUBBLICO NON ECONOMIC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SMO DI DIRITTO PUBBLIC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 (specificare)  __________________</w:t>
            </w:r>
          </w:p>
        </w:tc>
      </w:tr>
      <w:tr>
        <w:trPr>
          <w:trHeight w:val="3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lificazione della stazione appaltante </w:t>
            </w:r>
          </w:p>
        </w:tc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ssuna qualificazione richiesta e possibilità di procedere direttamente e autonomamente per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) acquisizione di forniture e servizi di importo fino a 140.000 eur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b) affidamento di lavori d'importo pari o inferiore a 500.000 eur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effettuazione di ordini a valere su strumenti di acquisto messi a disposizione dalle centrali di committenza qualificate e dai soggetti aggregator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alificazione base o di primo livello richiesta per servizi e forniture fino alla soglia di 750.000 euro e per lavori fino a 1 milione di eur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alificazione intermedia o di secondo livello richiesta per servizi e forniture fino a 5 milioni di euro e per lavori fino alla soglia di cui all'articolo 14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alificazione avanzata o di terzo livello, senza limiti di import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t. 62-63 e Allegato II.4; cfr. elenco delle stazioni appaltanti qualificate istituite presso ANAC)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 di aggiudic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FERTA ECONOMICAMENTE PIÙ VANTAGGIOS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LLA BASE DEL MINOR PREZZO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o possibile solo per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) affidamenti sotto soglia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) i servizi e le forniture con caratteristiche standardizzate o le cui condizioni sono definite dal mercato, fatta eccezione per i servizi ad alta intensità di manodopera di cui alla definizione dell'art. 2, comma 1, lettera e), dell'Allegato I.1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icorda che sono aggiudicati esclusivamente con il criterio dell’offerta economicamente più vantaggiosa sulla base del miglior rapporto qualità/prezzo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 contratti relativi ai servizi sociali e di ristorazione ospedaliera, assistenziale e scolastica, nonché ai servizi ad alta intensità di manodopera, come definiti dall'art. 2, comma 1, lettera e), dell'Allegato I.1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i contratti relativi all'affidamento dei servizi di ingegneria e architettura e degli altri servizi di natura tecnica e intellettuale di importo pari o superiore a 140.000 euro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 contratti di servizi e le forniture di importo pari o superiore a 140.000 euro caratterizzati da notevole contenuto tecnologico o che hanno un carattere innovativo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gli affidamenti in caso di dialogo competitivo e di partenariato per l'innovazione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gli affidamenti di appalto integrato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i contratti relativi ai lavori caratterizzati da notevole contenuto tecnologico o con carattere innovativ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108 e Allegato II.8)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orto a base d’asta/ costi manodopera/oneri sicurezza/costi sicurezza aziendale  </w:t>
            </w:r>
          </w:p>
        </w:tc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cui ….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ivazione valutazion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volezza costi</w:t>
            </w:r>
          </w:p>
        </w:tc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ggiudicat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asso % de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zioni ulteriori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i invita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te pervenu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ze di parere precontenzioso ANA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ri o determinazione del collegio consultivo tecnico (ove costituito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si al TAR/CDS/giudice ordinario relativi alla fase di affidamento o esecuzi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valid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si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it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aggiudicatario</w:t>
            </w:r>
          </w:p>
        </w:tc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identificativi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i economici che hanno presentato offerte</w:t>
            </w:r>
          </w:p>
        </w:tc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identificativi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ina RUP </w:t>
            </w:r>
            <w:r>
              <w:rPr>
                <w:rFonts w:cs="Arial" w:ascii="Arial" w:hAnsi="Arial"/>
                <w:sz w:val="20"/>
                <w:szCs w:val="20"/>
              </w:rPr>
              <w:t>(art. 15 e Allegato I.2)</w:t>
            </w:r>
          </w:p>
        </w:tc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identificativi ed estremi atto nomi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spetto delle norme in materia di conflitto d’interess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rt. 16)</w:t>
            </w:r>
          </w:p>
        </w:tc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92385</wp:posOffset>
              </wp:positionH>
              <wp:positionV relativeFrom="paragraph">
                <wp:posOffset>61595</wp:posOffset>
              </wp:positionV>
              <wp:extent cx="7429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4.85pt;mso-position-vertical-relative:text;margin-left:8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9"/>
      <w:gridCol w:w="3009"/>
      <w:gridCol w:w="1432"/>
      <w:gridCol w:w="2082"/>
      <w:gridCol w:w="2357"/>
      <w:gridCol w:w="4598"/>
    </w:tblGrid>
    <w:tr>
      <w:trPr>
        <w:trHeight w:val="278" w:hRule="atLeast"/>
      </w:trPr>
      <w:tc>
        <w:tcPr>
          <w:tcW w:w="1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Arial" w:hAnsi="Arial" w:cs="Tahoma"/>
              <w:sz w:val="20"/>
              <w:szCs w:val="22"/>
            </w:rPr>
          </w:pPr>
          <w:r>
            <w:rPr>
              <w:rFonts w:cs="Tahoma" w:ascii="Arial" w:hAnsi="Arial"/>
              <w:sz w:val="20"/>
              <w:szCs w:val="22"/>
            </w:rPr>
            <w:t>Ente</w:t>
          </w:r>
        </w:p>
      </w:tc>
      <w:tc>
        <w:tcPr>
          <w:tcW w:w="3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Tahoma"/>
              <w:sz w:val="20"/>
              <w:szCs w:val="22"/>
            </w:rPr>
          </w:pPr>
          <w:r>
            <w:rPr>
              <w:rFonts w:cs="Tahoma" w:ascii="Arial" w:hAnsi="Arial"/>
              <w:sz w:val="20"/>
              <w:szCs w:val="22"/>
            </w:rPr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Arial" w:hAnsi="Arial" w:cs="Tahoma"/>
              <w:sz w:val="20"/>
              <w:szCs w:val="22"/>
            </w:rPr>
          </w:pPr>
          <w:r>
            <w:rPr>
              <w:rFonts w:cs="Tahoma" w:ascii="Arial" w:hAnsi="Arial"/>
              <w:sz w:val="20"/>
              <w:szCs w:val="22"/>
            </w:rPr>
            <w:t>Luogo e data</w:t>
          </w:r>
        </w:p>
      </w:tc>
      <w:tc>
        <w:tcPr>
          <w:tcW w:w="2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Tahoma"/>
              <w:sz w:val="20"/>
              <w:szCs w:val="22"/>
            </w:rPr>
          </w:pPr>
          <w:r>
            <w:rPr>
              <w:rFonts w:cs="Tahoma" w:ascii="Arial" w:hAnsi="Arial"/>
              <w:sz w:val="20"/>
              <w:szCs w:val="22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0" w:after="200"/>
            <w:rPr/>
          </w:pPr>
          <w:r>
            <w:rPr>
              <w:rFonts w:cs="Tahoma" w:ascii="Arial" w:hAnsi="Arial"/>
              <w:sz w:val="20"/>
              <w:szCs w:val="22"/>
            </w:rPr>
            <w:t>Incaricato del Controllo</w:t>
          </w:r>
        </w:p>
      </w:tc>
      <w:tc>
        <w:tcPr>
          <w:tcW w:w="4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Tahoma"/>
              <w:sz w:val="20"/>
              <w:szCs w:val="22"/>
            </w:rPr>
          </w:pPr>
          <w:r>
            <w:rPr>
              <w:rFonts w:cs="Tahoma" w:ascii="Arial" w:hAnsi="Arial"/>
              <w:sz w:val="20"/>
              <w:szCs w:val="22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0"/>
      <w:gridCol w:w="3458"/>
      <w:gridCol w:w="1106"/>
      <w:gridCol w:w="2801"/>
      <w:gridCol w:w="1862"/>
      <w:gridCol w:w="3933"/>
    </w:tblGrid>
    <w:tr>
      <w:trPr>
        <w:trHeight w:val="412" w:hRule="atLeast"/>
      </w:trPr>
      <w:tc>
        <w:tcPr>
          <w:tcW w:w="1455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76910408" o:spid="shape_0" fillcolor="silver" stroked="f" o:allowincell="f" style="position:absolute;margin-left:132.05pt;margin-top:92.4pt;width:387.9pt;height:175.7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GE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Tahoma" w:ascii="Arial" w:hAnsi="Arial"/>
              <w:b/>
              <w:bCs/>
              <w:sz w:val="20"/>
              <w:szCs w:val="22"/>
            </w:rPr>
            <w:t>CHECK LIST PER LE PROCEDURE DI GARA PER APPALTI PUBBLICI DI LAVORI, SERVIZI E FORNITURE</w:t>
          </w:r>
          <w:r>
            <w:rPr>
              <w:rFonts w:cs="Tahoma" w:ascii="Arial" w:hAnsi="Arial"/>
              <w:sz w:val="20"/>
              <w:szCs w:val="22"/>
            </w:rPr>
            <w:t xml:space="preserve"> (D.Lgs. 31 marzo 2023, n. 36 e s.m.i.)</w:t>
          </w:r>
        </w:p>
        <w:p>
          <w:pPr>
            <w:pStyle w:val="Normal"/>
            <w:widowControl/>
            <w:bidi w:val="0"/>
            <w:spacing w:before="0" w:after="200"/>
            <w:rPr>
              <w:rFonts w:ascii="Arial" w:hAnsi="Arial" w:cs="Tahoma"/>
              <w:sz w:val="20"/>
              <w:szCs w:val="22"/>
            </w:rPr>
          </w:pPr>
          <w:r>
            <w:rPr>
              <w:rFonts w:cs="Tahoma" w:ascii="Arial" w:hAnsi="Arial"/>
              <w:sz w:val="20"/>
              <w:szCs w:val="22"/>
            </w:rPr>
            <w:t>Fase: AUTOVALUTAZIONE / CONTROLLO                                                                                                                           vers. 3.1</w:t>
          </w:r>
        </w:p>
      </w:tc>
    </w:tr>
    <w:tr>
      <w:trPr>
        <w:trHeight w:val="412" w:hRule="atLeast"/>
      </w:trPr>
      <w:tc>
        <w:tcPr>
          <w:tcW w:w="1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Arial" w:hAnsi="Arial" w:cs="Tahoma"/>
              <w:sz w:val="20"/>
              <w:szCs w:val="22"/>
            </w:rPr>
          </w:pPr>
          <w:r>
            <w:rPr>
              <w:rFonts w:cs="Tahoma" w:ascii="Arial" w:hAnsi="Arial"/>
              <w:sz w:val="20"/>
              <w:szCs w:val="22"/>
            </w:rPr>
            <w:t>Programma</w:t>
          </w:r>
        </w:p>
      </w:tc>
      <w:tc>
        <w:tcPr>
          <w:tcW w:w="3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Arial" w:hAnsi="Arial" w:cs="Tahoma"/>
              <w:sz w:val="20"/>
              <w:szCs w:val="22"/>
            </w:rPr>
          </w:pPr>
          <w:r>
            <w:rPr>
              <w:rFonts w:cs="Tahoma" w:ascii="Arial" w:hAnsi="Arial"/>
              <w:sz w:val="20"/>
              <w:szCs w:val="22"/>
            </w:rPr>
            <w:t xml:space="preserve">PSP regione </w:t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Arial" w:hAnsi="Arial" w:cs="Tahoma"/>
              <w:sz w:val="20"/>
              <w:szCs w:val="22"/>
            </w:rPr>
          </w:pPr>
          <w:r>
            <w:rPr>
              <w:rFonts w:cs="Tahoma" w:ascii="Arial" w:hAnsi="Arial"/>
              <w:sz w:val="20"/>
              <w:szCs w:val="22"/>
            </w:rPr>
            <w:t>Intervento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Arial" w:hAnsi="Arial" w:cs="Tahoma"/>
              <w:sz w:val="20"/>
              <w:szCs w:val="22"/>
            </w:rPr>
          </w:pPr>
          <w:r>
            <w:rPr>
              <w:rFonts w:cs="Tahoma" w:ascii="Arial" w:hAnsi="Arial"/>
              <w:sz w:val="20"/>
              <w:szCs w:val="22"/>
            </w:rPr>
            <w:t>X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Arial" w:hAnsi="Arial" w:cs="Tahoma"/>
              <w:sz w:val="20"/>
              <w:szCs w:val="22"/>
            </w:rPr>
          </w:pPr>
          <w:r>
            <w:rPr>
              <w:rFonts w:cs="Tahoma" w:ascii="Arial" w:hAnsi="Arial"/>
              <w:sz w:val="20"/>
              <w:szCs w:val="22"/>
            </w:rPr>
            <w:t>Descrizione procedura</w:t>
          </w:r>
        </w:p>
      </w:tc>
      <w:tc>
        <w:tcPr>
          <w:tcW w:w="3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Tahoma"/>
              <w:sz w:val="20"/>
              <w:szCs w:val="22"/>
            </w:rPr>
          </w:pPr>
          <w:r>
            <w:rPr>
              <w:rFonts w:cs="Tahoma" w:ascii="Arial" w:hAnsi="Arial"/>
              <w:sz w:val="20"/>
              <w:szCs w:val="22"/>
            </w:rPr>
          </w:r>
        </w:p>
      </w:tc>
    </w:tr>
    <w:tr>
      <w:trPr>
        <w:trHeight w:val="447" w:hRule="atLeast"/>
      </w:trPr>
      <w:tc>
        <w:tcPr>
          <w:tcW w:w="1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Arial" w:hAnsi="Arial" w:cs="Tahoma"/>
              <w:sz w:val="20"/>
              <w:szCs w:val="22"/>
            </w:rPr>
          </w:pPr>
          <w:r>
            <w:rPr>
              <w:rFonts w:cs="Tahoma" w:ascii="Arial" w:hAnsi="Arial"/>
              <w:sz w:val="20"/>
              <w:szCs w:val="22"/>
            </w:rPr>
            <w:t>Beneficiario</w:t>
          </w:r>
        </w:p>
      </w:tc>
      <w:tc>
        <w:tcPr>
          <w:tcW w:w="3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Arial" w:hAnsi="Arial"/>
              <w:sz w:val="20"/>
              <w:szCs w:val="22"/>
            </w:rPr>
          </w:pPr>
          <w:r>
            <w:rPr>
              <w:rFonts w:eastAsia="Arial" w:cs="Arial" w:ascii="Arial" w:hAnsi="Arial"/>
              <w:sz w:val="20"/>
              <w:szCs w:val="22"/>
            </w:rPr>
            <w:t xml:space="preserve"> </w:t>
          </w:r>
          <w:r>
            <w:rPr>
              <w:rFonts w:cs="Tahoma" w:ascii="Arial" w:hAnsi="Arial"/>
              <w:sz w:val="20"/>
              <w:szCs w:val="22"/>
            </w:rPr>
            <w:t>Beneficiario pubblico</w:t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Arial" w:hAnsi="Arial" w:cs="Tahoma"/>
              <w:sz w:val="20"/>
              <w:szCs w:val="22"/>
            </w:rPr>
          </w:pPr>
          <w:r>
            <w:rPr>
              <w:rFonts w:cs="Tahoma" w:ascii="Arial" w:hAnsi="Arial"/>
              <w:sz w:val="20"/>
              <w:szCs w:val="22"/>
            </w:rPr>
            <w:t>n. ds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Arial" w:hAnsi="Arial"/>
              <w:sz w:val="20"/>
              <w:szCs w:val="22"/>
            </w:rPr>
          </w:pPr>
          <w:r>
            <w:rPr>
              <w:rFonts w:eastAsia="Arial" w:cs="Arial" w:ascii="Arial" w:hAnsi="Arial"/>
              <w:sz w:val="20"/>
              <w:szCs w:val="22"/>
            </w:rPr>
            <w:t xml:space="preserve"> </w:t>
          </w:r>
          <w:r>
            <w:rPr>
              <w:rFonts w:cs="Tahoma" w:ascii="Arial" w:hAnsi="Arial"/>
              <w:sz w:val="20"/>
              <w:szCs w:val="22"/>
            </w:rPr>
            <w:t>000000000 del  /xx/xx/xxxx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Arial" w:hAnsi="Arial" w:cs="Tahoma"/>
              <w:sz w:val="20"/>
              <w:szCs w:val="22"/>
            </w:rPr>
          </w:pPr>
          <w:r>
            <w:rPr>
              <w:rFonts w:cs="Tahoma" w:ascii="Arial" w:hAnsi="Arial"/>
              <w:sz w:val="20"/>
              <w:szCs w:val="22"/>
            </w:rPr>
            <w:t>n. d.p.</w:t>
          </w:r>
        </w:p>
      </w:tc>
      <w:tc>
        <w:tcPr>
          <w:tcW w:w="3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Arial" w:hAnsi="Arial" w:cs="Tahoma"/>
              <w:sz w:val="20"/>
              <w:szCs w:val="22"/>
            </w:rPr>
          </w:pPr>
          <w:r>
            <w:rPr>
              <w:rFonts w:cs="Tahoma" w:ascii="Arial" w:hAnsi="Arial"/>
              <w:sz w:val="20"/>
              <w:szCs w:val="22"/>
            </w:rPr>
            <w:t>000000000 del  /xx/xx/xxxx</w:t>
          </w:r>
        </w:p>
      </w:tc>
    </w:tr>
  </w:tbl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40:00Z</dcterms:created>
  <dc:creator>Gianpaolo Colletta</dc:creator>
  <dc:description/>
  <cp:keywords/>
  <dc:language>en-US</dc:language>
  <cp:lastModifiedBy>Giorgia Corbucci</cp:lastModifiedBy>
  <cp:lastPrinted>2018-03-08T13:07:00Z</cp:lastPrinted>
  <dcterms:modified xsi:type="dcterms:W3CDTF">2024-03-28T16:02:00Z</dcterms:modified>
  <cp:revision>5</cp:revision>
  <dc:subject/>
  <dc:title/>
</cp:coreProperties>
</file>